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24.02.2016                                                                                                     №24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Дружненского сельского поселения Белореченского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района от 11 марта 2014 года № 44 «</w:t>
      </w:r>
      <w:r>
        <w:rPr>
          <w:b/>
          <w:lang w:eastAsia="ru-RU"/>
        </w:rPr>
        <w:t>Об утвержден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административного регламента предостав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муниципальной услуги «Предоставление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выписок из похозяйственной книги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Дружненского сельского поселения  Белореченского района,                           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Внести в постановление администрации Дружненского сельского поселения Белореченского района от 11 марта 2014 года № 44 «Об утверждении административного регламента предоставления муниципальной услуги «Предоставление выписок из похозяйственной книги», следующее изменение: наименование регламента предоставления муниципальной услуги  «Предоставление выписок из похозяйственной книги» заменить наименованием «Предоставление выписки из похозяйственной книги». 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2. Внести в текст приложения к постановлению администрации Дружненского сельского поселения Белореченского района от 11 марта 2014 года № 44 «Об утверждении административного регламента предоставления муниципальной услуги «Предоставление выписок из похозяйственной книги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24.02.2016 № 24</w:t>
      </w:r>
    </w:p>
    <w:p>
      <w:pPr>
        <w:pStyle w:val="Normal"/>
        <w:rPr/>
      </w:pPr>
      <w:r>
        <w:rPr/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«О внесении изменений в постановление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Дружненского сельского поселения Белореченского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районаот 11 марта 2014 года № 44 «</w:t>
      </w:r>
      <w:r>
        <w:rPr>
          <w:b/>
          <w:lang w:eastAsia="ru-RU"/>
        </w:rPr>
        <w:t>Об утвержден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административного регламента предостав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муниципальной услуги «Предоставление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выписокиз похозяйственной книги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К.В.Кос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                                                                                       Л.В.Кны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М.А.Мясня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5-11-27T11:04:00Z</cp:lastPrinted>
  <dcterms:modified xsi:type="dcterms:W3CDTF">2016-03-29T10:57:00Z</dcterms:modified>
  <cp:revision>62</cp:revision>
  <dc:subject/>
  <dc:title/>
</cp:coreProperties>
</file>